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tab/>
        <w:tab/>
        <w:tab/>
        <w:tab/>
        <w:tab/>
        <w:tab/>
        <w:tab/>
        <w:tab/>
        <w:tab/>
        <w:tab/>
        <w:t xml:space="preserve">    March 1st, 2004</w:t>
      </w:r>
    </w:p>
    <w:p>
      <w:pPr>
        <w:pStyle w:val="PlainText"/>
        <w:jc w:val="both"/>
        <w:rPr/>
      </w:pPr>
      <w:r>
        <w:rPr/>
        <w:t>Hi,</w:t>
      </w:r>
    </w:p>
    <w:p>
      <w:pPr>
        <w:pStyle w:val="PlainText"/>
        <w:jc w:val="both"/>
        <w:rPr/>
      </w:pPr>
      <w:r>
        <w:rPr/>
      </w:r>
    </w:p>
    <w:p>
      <w:pPr>
        <w:pStyle w:val="PlainText"/>
        <w:jc w:val="both"/>
        <w:rPr/>
      </w:pPr>
      <w:r>
        <w:rPr/>
        <w:t>I have briefly read the Technical Note (JEMX-DSRI-2004-1) concerning the stability characteristics of the JEM-X MSGC detector. I'm not very well aware of all the components which have been used in the construction of the detector, but the very strange behaviour of the detector (increasing gain) suggests that the problem is not caused by the conventional aging (polymer formation on electrode surfaces). A gas leakage would be another trivial reason, but it has been ruled out also by pressure measurements. Change of the gas composition is also excluded by laboratory tests.</w:t>
      </w:r>
    </w:p>
    <w:p>
      <w:pPr>
        <w:pStyle w:val="PlainText"/>
        <w:jc w:val="both"/>
        <w:rPr/>
      </w:pPr>
      <w:r>
        <w:rPr/>
      </w:r>
    </w:p>
    <w:p>
      <w:pPr>
        <w:pStyle w:val="PlainText"/>
        <w:jc w:val="both"/>
        <w:rPr/>
      </w:pPr>
      <w:r>
        <w:rPr/>
        <w:t>I discussed very shortly with Fabio Sauli last week in CERN. He couldn't remember either any experiment, where the gain of MSGCs has been increasing with time. He mentioned that in some study the metal ions of electrodes were measured inside of the substrate, which could cause slow ion movement in the electric field and hence cause slow distortion of the field leading to an increasing gain. He couldn't remember any references.</w:t>
      </w:r>
    </w:p>
    <w:p>
      <w:pPr>
        <w:pStyle w:val="PlainText"/>
        <w:jc w:val="both"/>
        <w:rPr/>
      </w:pPr>
      <w:r>
        <w:rPr/>
      </w:r>
    </w:p>
    <w:p>
      <w:pPr>
        <w:pStyle w:val="PlainText"/>
        <w:jc w:val="both"/>
        <w:rPr/>
      </w:pPr>
      <w:r>
        <w:rPr/>
        <w:t>We made a short literature survey of aging characteristics of MSGCs, but we couldn't find any reports about increasing gain due to the "classical aging". However, there was in the Proceedings of the International Workshop on Micro-strip Gas Chambers (Lyon, Nov.30-Dec.2, 1995) an article by G.Cicognani, P.Convert, A.Oed, J.Pannetier (Stability of Different Microstrip Plates on Ionic and Electronic Conducting Glass), where the authors have found long term instabilities in MSGC with Desag D263 plate. The gain was increased (by factor 3) due to a slow migration of the ions in the glass and the energy resolution was falling-off from 5% to 9.4% (for soft protons). This change occurred slowly in 8 months in a room temperature, but was also possible to produce artificially within a few hours by heating the substrate (100 C). The material of the electrodes seemed to play a crucial role as well; silver strips produced a stable operation, whereas D263 plate with chromium strips exhibited unstable current (silver ions were found inside the glass; this is likely the study, which was in Fabio's mind). Moreover, this type (months of long) gain ramping-up eventually lead to an operation mode, where the gain was not just increased, but also not uniform and rate dependent! These troubles were not present at all with the Schott S8900 glass substrate, which was (and is still) unfortunately not available in large formats. This last statement we can also confirm; from the three tested glass grades we studied in the beginning of the 90's, namely D263, S8900, Corning xx (?), the only one producing a stable short and long term operation was the S8900, which is referred as an electron conductive glass (the two others are ionic conductive). I presume that characteristics of MSGCs similar to the one above are reported elsewhere also; we found a short similar description also in a paper of J.F.Clergeau et al; Operation of Sealed Microstrip Gas Chambers at the ILL, IEEE Trans. Nucl.Sci. Vol.48, no.4. Aug. 2001.</w:t>
      </w:r>
    </w:p>
    <w:p>
      <w:pPr>
        <w:pStyle w:val="PlainText"/>
        <w:jc w:val="both"/>
        <w:rPr/>
      </w:pPr>
      <w:r>
        <w:rPr/>
      </w:r>
    </w:p>
    <w:p>
      <w:pPr>
        <w:pStyle w:val="PlainText"/>
        <w:jc w:val="both"/>
        <w:rPr/>
      </w:pPr>
      <w:r>
        <w:rPr/>
        <w:t xml:space="preserve">As stated in the conclusion chapter of the JEM-X Technical note, the symptoms suggest strongly that some kind of charging/polarization phenomenon is the most probable reason for the instability observed. However, different characteristics of JEM-X1 and JEM-X2 are very hard to explain this way. </w:t>
      </w:r>
    </w:p>
    <w:p>
      <w:pPr>
        <w:pStyle w:val="PlainText"/>
        <w:jc w:val="both"/>
        <w:rPr/>
      </w:pPr>
      <w:r>
        <w:rPr/>
      </w:r>
    </w:p>
    <w:p>
      <w:pPr>
        <w:pStyle w:val="PlainText"/>
        <w:jc w:val="both"/>
        <w:rPr/>
      </w:pPr>
      <w:r>
        <w:rPr/>
      </w:r>
    </w:p>
    <w:p>
      <w:pPr>
        <w:pStyle w:val="PlainText"/>
        <w:jc w:val="both"/>
        <w:rPr/>
      </w:pPr>
      <w:r>
        <w:rPr/>
        <w:t>Best regards</w:t>
      </w:r>
    </w:p>
    <w:p>
      <w:pPr>
        <w:pStyle w:val="PlainText"/>
        <w:jc w:val="both"/>
        <w:rPr/>
      </w:pPr>
      <w:r>
        <w:rPr/>
      </w:r>
    </w:p>
    <w:p>
      <w:pPr>
        <w:pStyle w:val="PlainText"/>
        <w:jc w:val="both"/>
        <w:rPr/>
      </w:pPr>
      <w:r>
        <w:rPr/>
        <w:t>Kari Kurvinen</w:t>
      </w:r>
    </w:p>
    <w:p>
      <w:pPr>
        <w:pStyle w:val="PlainText"/>
        <w:jc w:val="both"/>
        <w:rPr/>
      </w:pPr>
      <w:r>
        <w:rPr/>
        <w:t>Helsinki Institute of Physics</w:t>
      </w:r>
    </w:p>
    <w:p>
      <w:pPr>
        <w:pStyle w:val="PlainText"/>
        <w:jc w:val="both"/>
        <w:rPr/>
      </w:pPr>
      <w:r>
        <w:rPr/>
        <w:t>P.O.Box 64, Gustaf Hallstrominkatu 2</w:t>
      </w:r>
    </w:p>
    <w:p>
      <w:pPr>
        <w:pStyle w:val="PlainText"/>
        <w:jc w:val="both"/>
        <w:rPr/>
      </w:pPr>
      <w:r>
        <w:rPr/>
        <w:t>FIN-00014 University of Helsinki, Finland</w:t>
      </w:r>
    </w:p>
    <w:p>
      <w:pPr>
        <w:pStyle w:val="PlainText"/>
        <w:jc w:val="both"/>
        <w:rPr/>
      </w:pPr>
      <w:r>
        <w:rPr/>
      </w:r>
    </w:p>
    <w:p>
      <w:pPr>
        <w:pStyle w:val="PlainText"/>
        <w:jc w:val="both"/>
        <w:rPr/>
      </w:pPr>
      <w:r>
        <w:rPr/>
        <w:t>tel. +358-9-19150591, fax. +358-9-19150595</w:t>
      </w:r>
    </w:p>
    <w:p>
      <w:pPr>
        <w:pStyle w:val="PlainText"/>
        <w:jc w:val="both"/>
        <w:rPr/>
      </w:pPr>
      <w:r>
        <w:rPr/>
        <w:t>e-mail: kari.kurvinen@helsinki.fi</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58:00Z</dcterms:created>
  <dc:creator>KariK</dc:creator>
  <dc:description/>
  <dc:language>en-US</dc:language>
  <cp:lastModifiedBy>KariK</cp:lastModifiedBy>
  <dcterms:modified xsi:type="dcterms:W3CDTF">2004-03-02T22:58:00Z</dcterms:modified>
  <cp:revision>4</cp:revision>
  <dc:subject/>
  <dc:title/>
</cp:coreProperties>
</file>