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2160"/>
        <w:gridCol w:w="990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. Change Re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lement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1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new limits for HV power supply temperatures: L5379 and L53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DB updated to set the new limi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894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1"/>
              <w:gridCol w:w="1491"/>
              <w:gridCol w:w="1492"/>
              <w:gridCol w:w="1492"/>
              <w:gridCol w:w="1492"/>
            </w:tblGrid>
            <w:tr>
              <w:trPr/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TM Paramter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OOL Cond.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Hard Low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Soft Low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Soft High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Hard High</w:t>
                  </w:r>
                </w:p>
              </w:tc>
            </w:tr>
            <w:tr>
              <w:trPr/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5379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X8508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35 Deg C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30 Deg C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5 Deg C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 Deg C</w:t>
                  </w:r>
                </w:p>
              </w:tc>
            </w:tr>
            <w:tr>
              <w:trPr/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5380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X8508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35 Deg C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30 Deg C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5 Deg C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 Deg 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1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ble automatic dump of the HSL buffer when OEM 154 is generat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0034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60 = ENABLED [1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enable automatic dump of the HSL buffer when OEM 154 (HSL loss of synchronization) is generated. One APID 1542 is generated for each OEM 154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 FCP_JEM2_0015 modified to uplink TC upon activation of the IASW to have this feature always enabled. FCP_JEM2_0015, Issue 1.3, step 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1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resholds for Radiation Monitoring Count Rates (RMCR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2_0140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0039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67: RMC#1 ENTER = 2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68: RMC#1 EXIT = 1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69: RMC#2 ENTER = 6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0: RMC#2 EXIT = 5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1: RMC#3 ENTER = 2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2: RMC#3 EXIT =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1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uction of nominal HV setting for JEM-X2 from 89 Dec to 88 Dec. JEM-X2 reaches the nominal gas-gain at lower voltages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new data-base default values for TC parameters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U0003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01 = 85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U0003B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01 = 88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procedures LEHVON01, LEHVAJ01 and FCP_JEM2_1010 with the new command parameter valu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thresholds for Radiation Monitoring Count Rates (RMCR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2_0140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0039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67: RMC#1 ENTER = 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68: RMC#1 EXIT = 1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69: RMC#2 ENTER = 6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0: RMC#2 EXIT = 5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1: RMC#3 ENTER = 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2: RMC#3 EXIT =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FCP_JEM2_0015 to set the new RMCR thresholds after activation of the IASW. FCP_JEM2_0015, Issue 1.3, step 6.7 and 6.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new values for the Radiation Monitoring Delay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 = 40 se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 = 1600 sec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2_0142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0054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5 = 40 sec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6 = 1600 sec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FCP_JEM2_0015 to include step for setting the RMCR delays. FCP_JEM2_0015, issue 1.3, steps 6.11 and 6.1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in FCP_JEM2_0017, issue 1.3, step 4.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the S/W HV switch OFF limit to 20000 triggers per 8 seconds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2_0050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0017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17 = A08A Hex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9 = 20000 de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uction of nominal HV setting for JEM-X2 from 88 Dec to 80 Dec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new data-base default values for TC parameters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U0003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01 = 77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U0003B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01 = 80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procedures LEHVON01, LEHVAJ01 and FCP_JEM2_1010 with the new command parameter valu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e maximum acceptable anode signal to 800 dec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1_0070 with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0014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13 = 80 sec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14 = 800 se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FCP_JEM2_0025, issue 1.3, steps 3.7 and 3.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link of new Energy Linearisation Tabl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the data-base with the new Energy Liniearisation Table and uplink of the table: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0   1   2   3   4   5   6   7   8   9  10   11   12   13   14   15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  17  18  19  20  21  22  23  24  25  26   27   28   29   30   31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2  33  34  35  36  37  38  39  40  41  42   43   44   45   46   47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8  49  50  51  52  53  54  55  56  57  58   59   60   61   62   63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4  65  66  67  68  69  70  71  72  73  74   75   76   77   78   79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0  81  82  83  84  85  86  87  88  89  90   91   92   93   94   95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6  97  98  99 100 101 102 103 104 105 106  107  108  109  110  111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2 113 114 115 116 117 118 119 120 121 122  123  124  125  126  127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8 130 132 134 136 138 140 142 144 146 148  150  152  154  156  158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60 162 164 166 168 170 172 174 176 178 180  182  184  186  188  190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92 196 200 204 208 212 216 220 224 228 232  236  240  244  248  252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56 260 264 268 272 276 280 284 288 292 296  300  304  308  312  316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320 328 336 344 352 360 368 376 384 392 400  408  416  424  432  440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448 456 464 472 480 488 496 504 512 520 528  536  544  552  560  568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576 592 608 624 640 656 672 688 704 720 736  752  768  784  800  8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832 848 864 880 896 912 928 944 960 976 992 1008 1024 1040 1056 409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step to FCP_JEM2_0020 to request uplink of the latest Energy Linearisation Table after activation of the DFEE for the first time after DPE activation. FCP_JE21_0020, Issue1.3, step 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JEM-X2 DPE S/W (version 0.0.2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MS tool/procedure was used to loaded JEM-X2 DPE image:</w:t>
            </w:r>
          </w:p>
          <w:p>
            <w:pPr>
              <w:pStyle w:val="Heading1"/>
              <w:rPr/>
            </w:pPr>
            <w:r>
              <w:rPr/>
              <w:t>IIMG_P_JM2_0129_00006_F_X_000_000_2.I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atch should prevent data losses, which occur because of HSL loss of synchronization. OEM154 will still be generat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image also contains the correction of the IASW interpretation of the pointing ID =&gt; FCP_JEM2_001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 11 added to FCP_JEM2_0010 to load the latest DPE version using the OBSMS after DPE activatio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JEM-X2 DFEE S/W (version 4.2.0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M-X procedure FCP_JEM2_0025 was used to patch the changes to the DFEE S/W corresponding to the DFEE image:</w:t>
            </w:r>
          </w:p>
          <w:p>
            <w:pPr>
              <w:pStyle w:val="Heading1"/>
              <w:rPr/>
            </w:pPr>
            <w:r>
              <w:rPr/>
              <w:t>IIMG_P_J2D_1665_00255_F_V_004_002_0.IM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atabase default values of the relevant TC parameters of procedure FCP_JEM2_0025 were changed to the ones provided by the JEM-X PI. After the DB update/propagation, procedure FCP_JEM2_0025 was executed to load the new DFEE S/W version 4.2. The file below contains the DFEE SW change from version 4.1 to 4.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0" w:name="_1104564888"/>
            <w:bookmarkEnd w:id="0"/>
            <w:r>
              <w:rPr>
                <w:rFonts w:cs="Arial" w:ascii="Arial" w:hAnsi="Arial"/>
                <w:sz w:val="16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9pt;height:49.4pt" filled="f" o:ole="">
                  <v:imagedata r:id="rId3" o:title=""/>
                </v:shape>
                <o:OLEObject Type="Embed" ProgID="Excel.Sheet.12" ShapeID="ole_rId2" DrawAspect="Icon" ObjectID="_1508104933" r:id="rId2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image also contains the change implemented by CR PI-OPS-116: “Change the S/W HV switch OFF limit to 20000 triggers per 8 seconds.”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s FCP_JEM2_0020 and FCP_JEM2_0025 updated to indicate the new DFEE SW version 4.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the nominal Low Level Discriminator to 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operational nominal value of the Low Level Discriminator changed from 10 to 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s FCP_JEM2_1010, LEACAL01 and LEHVON01 updated to implement the chang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1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of PST windows for JEM-X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xed part of the PST is changed to allocated only 1 PST window (previous value was 3) to JEM-X2. The freed PST windows are available in the variable part of the PST for ISOC to assign to different instruments as requir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e: INT-MOC-SYS-TN-1016-TOS-O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0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of the OOL checking condition for HV Power supply temperatures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OOL condition for parameters L5379 and L5380 is changed to prevent OOL alarm when the DFEE is OFF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Remove the out-of-limit check for the condition when the DFEE is OFF (L5022=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 Assign the DFEE ON condition (L5022 &gt;0) as the validity condition for these parameter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0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the nominal Low Level Discriminator to 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operational nominal value of the Low Level Discriminator is changed from 2 to 5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s FCP_JEM2_1010, LEACAL01 and LEHVON01 updated to implement the chang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JEM-X2 DFEE S/W (4.3.0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ree new JEM-X2 DFEE patch TCs are defined in the DB to patch the SW upgrade from version 4.2.0 to 4.3.0, corresponding to DFEE image file: </w:t>
            </w:r>
            <w:r>
              <w:rPr>
                <w:rFonts w:cs="Arial" w:ascii="Arial" w:hAnsi="Arial"/>
                <w:b/>
                <w:bCs/>
                <w:sz w:val="16"/>
              </w:rPr>
              <w:t>IIMG_P_J2D_1665_00255_F_V_004_003_0.IM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le below contains the new TCs for DFEE SW upgrade from version 4.2.0 to 4.3.0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1" w:name="_1106481703"/>
            <w:bookmarkEnd w:id="1"/>
            <w:r>
              <w:rPr>
                <w:rFonts w:cs="Arial" w:ascii="Arial" w:hAnsi="Arial"/>
                <w:sz w:val="16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9pt;height:49.4pt" filled="f" o:ole="">
                  <v:imagedata r:id="rId5" o:title=""/>
                </v:shape>
                <o:OLEObject Type="Embed" ProgID="Excel.Sheet.12" ShapeID="ole_rId4" DrawAspect="Icon" ObjectID="_1977965168" r:id="rId4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atch modifies the event handling routine in order to reduce the dead time of the instrument. This is done through quick rejection of high amplitude signals during read-in of data by comparing the energy signal with a command able limit that is stored in the SW integer parameter #81. The patch also changes the electronic calibration level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edure FCP_JEM2_0025, and its TC sequence updated (issue 1.4) to include the three newly defined JEM-X2 DFEE patch TCs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link of new value for SW integer parameter #8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 FCP-JEM2_0070 executed to set the new value of SW integer parameter #81 to 1214 decima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P_JEM2_0025 updated (issue 1.4) with the new value of parameter #8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0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JEM-X2 DFEE S/W (4.4.0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M-X procedure FCP_JEM2_0025 was used to patch the changes to the DFEE S/W corresponding to the DFEE image:</w:t>
            </w:r>
          </w:p>
          <w:p>
            <w:pPr>
              <w:pStyle w:val="Heading1"/>
              <w:rPr/>
            </w:pPr>
            <w:r>
              <w:rPr/>
              <w:t>IIMG_P_J2D_1665_00255_F_V_004_004_0.IM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atabase default values of the relevant TC parameters of procedure FCP_JEM2_0025 were changed to the ones provided by the JEM-X PI. The file below contains the DFEE SW change from version 4.3 to 4.4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2" w:name="_1114351537"/>
            <w:bookmarkStart w:id="3" w:name="_1114350269"/>
            <w:bookmarkStart w:id="4" w:name="_1114345475"/>
            <w:bookmarkStart w:id="5" w:name="_1114345434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16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9pt;height:49.4pt" filled="f" o:ole="">
                  <v:imagedata r:id="rId7" o:title=""/>
                </v:shape>
                <o:OLEObject Type="Embed" ProgID="Excel.Sheet.12" ShapeID="ole_rId6" DrawAspect="Icon" ObjectID="_113164945" r:id="rId6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/W change should improve the instrument sensitivity at energies below 8 keV by updating the onboard event selection criteria (tables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0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S/W integer parameters #80 and #8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 FCP-JEM2_0070 was executed to set the value of SW integer parameter #80 to 1000 decimal and the value of SW integer parameter #81 to 1414 decima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ange will increase the upper limits for the raw anode signals to be transmitted from JEM-X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P_JEM2_0025 updated (issue 1.5) with the new value of parameters #80 and #8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0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uction of nominal HV setting for JEM-X2 from 80 Dec to 79 Dec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new data-base default values for TC parameters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U0003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01 = 76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U0003B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01 = 79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procedures LEHVON01, LEHVAJ01 and FCP_JEM2_1010 with the new command parameter valu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5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uction of nominal HV setting for JEM-X2 from 79 Dec to 78 Dec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new data-base default values for TC parameters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U0003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01 = 75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U0003B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01 = 78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procedures LEHVON01, LEHVAJ01 and FCP_JEM2_1010 with the new command parameter valu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5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-OR-0066</w:t>
              <w:br/>
              <w:t>Based on Email from R.Mu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thresholds for Radiation Monitoring Count Rates (RMCR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2_0140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0039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67: RMC#1 ENTER = 2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68: RMC#1 EXIT = 1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69: RMC#2 ENTER = 6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0: RMC#2 EXIT = 5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1: RMC#3 ENTER = 64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2: RMC#3 EXIT = 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FCP_JEM2_0015 to set the new RMCR thresholds after activation of the IASW. FCP_JEM2_0015, Issue 1.4, step 6.7 and 6.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5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-OR-0066</w:t>
              <w:br/>
              <w:t>Based on Email from R.Mu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new values for the Radiation Monitoring Delay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 = 16 se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 = 1800 sec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2_0142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0054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5 = 16 sec (2 decimal raw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6 = 1800 sec (225 decimal raw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FCP_JEM2_0015, issue 1.4, steps 6.11 and 6.1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in FCP_JEM2_0017, issue 1.4, step 4.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5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-OR-0069</w:t>
              <w:br/>
              <w:t>Based on</w:t>
              <w:br/>
              <w:t>PI-OPS-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thresholds for Radiation Monitoring Count Rates (RMCR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2_0140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0039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67: RMC#1 ENTER = 2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68: RMC#1 EXIT = 1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69: RMC#2 ENTER = 6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0: RMC#2 EXIT = 5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1: RMC#3 ENTER = 64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2: RMC#3 EXIT = 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FCP_JEM2_0015 to set the new RMCR thresholds after activation of the IASW. FCP_JEM2_0015, Issue 1.4, step 6.7 and 6.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5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-OR-0069</w:t>
              <w:br/>
              <w:t>Based on</w:t>
              <w:br/>
              <w:t>PI-OPS-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new values for the Radiation Monitoring Delay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 = 16 se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 = 600 sec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2_0142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0054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5 = 16 sec (2 decimal raw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6 = 600 sec (75 decimal raw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FCP_JEM2_0015, issue 1.4, steps 6.11 and 6.1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in FCP_JEM2_0017, issue 1.4, step 4.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05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 Update: Change of Hard High OOL on RAD Mon parameter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  <w:t xml:space="preserve">1- Change the High Hard Monitoring check (High Hard OOL) of parameter </w:t>
            </w: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20"/>
              </w:rPr>
              <w:t>L5315 to 19</w:t>
            </w: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  <w:t xml:space="preserve">2- Change the High Hard Monitoring check (High Hard OOL) of parameter </w:t>
            </w: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20"/>
              </w:rPr>
              <w:t>L5316 to 59</w:t>
            </w: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  <w:t xml:space="preserve">3- Change the High Hard Monitoring check (High Hard OOL) of parameter </w:t>
            </w: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20"/>
              </w:rPr>
              <w:t xml:space="preserve">L5317 to 6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  <w:t>Changes will be in effect with the next ODB propagation (as of 15/05/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05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 Update: New monitoring checks (OOL) for the S/W Trigger Rat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  <w:t xml:space="preserve">Introduce the following monitoring check (OOL) for parameter </w:t>
            </w: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20"/>
              </w:rPr>
              <w:t>L5119:</w:t>
            </w:r>
          </w:p>
          <w:p>
            <w:pPr>
              <w:pStyle w:val="Normal"/>
              <w:keepLines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  <w:tab/>
            </w: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20"/>
              </w:rPr>
              <w:t>High Soft Limit = 15000</w:t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20"/>
              </w:rPr>
              <w:tab/>
              <w:t>High Hard Limit = 19000</w:t>
            </w:r>
          </w:p>
          <w:p>
            <w:pPr>
              <w:pStyle w:val="Normal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20"/>
              </w:rPr>
              <w:tab/>
              <w:t>Number of Checks (OCF_NBCHCK) =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  <w:t>Changes will be in effect with the next ODB propagation (as of 15/05/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0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R - 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uction of nominal HV setting for JEM-X2 from 78 Dec to 77 Dec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new data-base default values for TC parameters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U0003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01 = 74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U0003B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01 = 77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procedures LEHVON01, LEHVAJ01 and FCP_JEM2_1010 with the new command parameter valu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0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R –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S/W integer parameters #80 and #8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 FCP-JEM2_0070 was executed to set the value of SW integer parameter #80 to 1200 decimal and the value of SW integer parameter #81 to 1614 decima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ange will increase the upper limits for the raw anode signals to be transmitted from JEM-X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CP_JEM2_0025 updated (issue 1.5) with the new value of parameters #80 and #8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8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 (suggested in real time by P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rary increase of the S/W HV switch OFF limit to 30000 triggers per 8 seco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was to avoid that JEM-X2 goes to Safe mode during Sco-X1 Diagnostic observ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 2003-08-01T21:35Z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d FCP_JEM2_0050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0017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17 = A08A Hex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9 = 30000 de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 2003-08-02T00:53Z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d FCP_JEM2_0050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0017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17 = A08A Hex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9 = 20000 de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8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R - 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the S/W HV switch OFF limit to 25000 triggers per 8 seconds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2_0050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0017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17 = A08A Hex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179 = 25000 de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0/03 (IODB update 28/10/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R – 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uction of nominal HV setting for JEM-X2 from 77 Dec to 76 Dec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new data-base default values for TC parameters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U0003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01 = 73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U0003B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01 = 76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procedures LEHVON01, LEHVAJ01 and FCP_JEM2_1010 and LEACT_02 with the new command parameter valu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CEV/PTV condition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10/03 (IODB update 28/10/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DB Update: Change of condition of OOL on RAD Mon parameter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monitoring check conditions for radiation monitor parameters as follows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5315 (RAD MONITOR 1) monitoring check condition: LD5322D.raw = 1 [TRUE]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5316 (RAD MONITOR 2) monitoring check condition: LD5322D.raw = 1 [TRUE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5317 (RAD MONITOR 3) monitoring check condition: LD5322D.raw = 1 [TRUE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re LD5322D = (L5322.raw = 0 [regard RMF] AND GD0028D.raw = 1 [OUT RAD BELT]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/11/03 (IODB update 14/11/03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DB Update: Change of condition of OOL on RAD Mon parameter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definition of derived parameter used in monitoring check condition for radiation monitor parameters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D5322D = (L5322.raw = 0) [regard RMF] AND (L5022.raw &gt; 1) [i.e. DFEE not OFF or in SAFE State]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o, set Number of Checks (OCF_NBCHCK)  =1 for monitoring checks of radiation monitor parameters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5315 (RAD MONITOR 1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5316 (RAD MONITOR 2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5317 (RAD MONITOR 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R – 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M-X2 Calibration Source Engineering Session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described in INT_OR_0114, JEM-X2 was operated in a special configuration between 2003-11-20T13:04:00Z and 2003-11-20T17:41:45Z in accordance with OCR-159 (i.e. with DFEE S/W Integer Parameter 64 set to 1023dec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03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GSCCR-45 and INTGSCCR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JEM-X2 DFEE S/W (5.3.0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M-X procedure FCP_JEM2_0025 was used to patch the changes to the DFEE S/W corresponding to the DFEE image:</w:t>
            </w:r>
          </w:p>
          <w:p>
            <w:pPr>
              <w:pStyle w:val="Heading1"/>
              <w:rPr/>
            </w:pPr>
            <w:r>
              <w:rPr/>
              <w:t>IIMG_P_J2D_1665_00255_F_V_005_001_0.I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atabase default values of the relevant TC parameters of procedure FCP_JEM2_0025 were changed to the ones provided by the JEM-X PI. The file below contains the DFEE SW change from version 4.4 to 5.3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pt;margin-top:0pt;width:76.5pt;height:49.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Excel.Sheet.12" ShapeID="ole_rId8" DrawAspect="Icon" ObjectID="_1050682155" r:id="rId8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S/W change should improve the signal to noise ratio, particularly at energies above 15keV by updating the on-board background rejection criteria. In addition the on-board safety limit for HV commanding was updated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DB update 16/03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R-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uction of nominal HV setting for JEM-X2 from 76 Dec to 74 Dec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new data-base default values for TC parameters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U0003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01 = 71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LU0003B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0001 = 74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procedures LEHVON01, LEHVAJ01 and FCP_JEM2_1010 and LEACT_02 with the new command parameter valu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CEV/PTV conditi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0"/>
    </w:tblGrid>
    <w:tr>
      <w:trPr/>
      <w:tc>
        <w:tcPr>
          <w:tcW w:w="1314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1260" w:leader="none"/>
            </w:tabs>
            <w:jc w:val="right"/>
            <w:rPr>
              <w:rFonts w:ascii="Arial" w:hAnsi="Arial" w:cs="Arial"/>
              <w:sz w:val="20"/>
            </w:rPr>
          </w:pPr>
          <w:r>
            <w:drawing>
              <wp:anchor behindDoc="1" distT="0" distB="274320" distL="114935" distR="114935" simplePos="0" locked="0" layoutInCell="1" allowOverlap="1" relativeHeight="20">
                <wp:simplePos x="0" y="0"/>
                <wp:positionH relativeFrom="column">
                  <wp:posOffset>-944880</wp:posOffset>
                </wp:positionH>
                <wp:positionV relativeFrom="paragraph">
                  <wp:posOffset>43815</wp:posOffset>
                </wp:positionV>
                <wp:extent cx="685800" cy="685800"/>
                <wp:effectExtent l="0" t="0" r="0" b="0"/>
                <wp:wrapNone/>
                <wp:docPr id="1" name="SPD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PD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8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8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  <w:tr>
      <w:trPr>
        <w:trHeight w:val="507" w:hRule="atLeast"/>
      </w:trPr>
      <w:tc>
        <w:tcPr>
          <w:tcW w:w="1314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1260" w:leader="none"/>
            </w:tabs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JEM-X2 CONFIGURATION CHANGE RECORD</w:t>
          </w:r>
        </w:p>
      </w:tc>
    </w:tr>
    <w:tr>
      <w:trPr/>
      <w:tc>
        <w:tcPr>
          <w:tcW w:w="1314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1260" w:leader="none"/>
            </w:tabs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Last Update: 15 May 2003 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9258300" cy="571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584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728.95pt,11.2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13:00Z</dcterms:created>
  <dc:creator>European Space Agency</dc:creator>
  <dc:description/>
  <dc:language>en-US</dc:language>
  <cp:lastModifiedBy>European Space Agency</cp:lastModifiedBy>
  <cp:lastPrinted>2003-05-15T11:42:00Z</cp:lastPrinted>
  <dcterms:modified xsi:type="dcterms:W3CDTF">2004-03-19T17:03:00Z</dcterms:modified>
  <cp:revision>46</cp:revision>
  <dc:subject/>
  <dc:title>Nr</dc:title>
</cp:coreProperties>
</file>