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260"/>
        <w:gridCol w:w="2160"/>
        <w:gridCol w:w="990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f. Change Reque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ption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mplementat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/10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-OPS-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 new limits for HV power supply temperatures: K5379 and K538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ODB updated to set the new limits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tbl>
            <w:tblPr>
              <w:tblW w:w="8949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1"/>
              <w:gridCol w:w="1491"/>
              <w:gridCol w:w="1491"/>
              <w:gridCol w:w="1492"/>
              <w:gridCol w:w="1492"/>
              <w:gridCol w:w="1492"/>
            </w:tblGrid>
            <w:tr>
              <w:trPr/>
              <w:tc>
                <w:tcPr>
                  <w:tcW w:w="14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TM Paramter</w:t>
                  </w:r>
                </w:p>
              </w:tc>
              <w:tc>
                <w:tcPr>
                  <w:tcW w:w="14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OOL Cond.</w:t>
                  </w:r>
                </w:p>
              </w:tc>
              <w:tc>
                <w:tcPr>
                  <w:tcW w:w="14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Hard Low</w:t>
                  </w:r>
                </w:p>
              </w:tc>
              <w:tc>
                <w:tcPr>
                  <w:tcW w:w="14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Soft Low</w:t>
                  </w:r>
                </w:p>
              </w:tc>
              <w:tc>
                <w:tcPr>
                  <w:tcW w:w="14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Soft High</w:t>
                  </w:r>
                </w:p>
              </w:tc>
              <w:tc>
                <w:tcPr>
                  <w:tcW w:w="14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Hard High</w:t>
                  </w:r>
                </w:p>
              </w:tc>
            </w:tr>
            <w:tr>
              <w:trPr/>
              <w:tc>
                <w:tcPr>
                  <w:tcW w:w="14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K5379</w:t>
                  </w:r>
                </w:p>
              </w:tc>
              <w:tc>
                <w:tcPr>
                  <w:tcW w:w="14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X8008</w:t>
                  </w:r>
                </w:p>
              </w:tc>
              <w:tc>
                <w:tcPr>
                  <w:tcW w:w="14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-35 Deg C</w:t>
                  </w:r>
                </w:p>
              </w:tc>
              <w:tc>
                <w:tcPr>
                  <w:tcW w:w="14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-30 Deg C</w:t>
                  </w:r>
                </w:p>
              </w:tc>
              <w:tc>
                <w:tcPr>
                  <w:tcW w:w="14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75 Deg C</w:t>
                  </w:r>
                </w:p>
              </w:tc>
              <w:tc>
                <w:tcPr>
                  <w:tcW w:w="14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80 Deg C</w:t>
                  </w:r>
                </w:p>
              </w:tc>
            </w:tr>
            <w:tr>
              <w:trPr/>
              <w:tc>
                <w:tcPr>
                  <w:tcW w:w="14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K5380</w:t>
                  </w:r>
                </w:p>
              </w:tc>
              <w:tc>
                <w:tcPr>
                  <w:tcW w:w="14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X8008</w:t>
                  </w:r>
                </w:p>
              </w:tc>
              <w:tc>
                <w:tcPr>
                  <w:tcW w:w="14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-35 Deg C</w:t>
                  </w:r>
                </w:p>
              </w:tc>
              <w:tc>
                <w:tcPr>
                  <w:tcW w:w="14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-30 Deg C</w:t>
                  </w:r>
                </w:p>
              </w:tc>
              <w:tc>
                <w:tcPr>
                  <w:tcW w:w="14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75 Deg C</w:t>
                  </w:r>
                </w:p>
              </w:tc>
              <w:tc>
                <w:tcPr>
                  <w:tcW w:w="14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80 Deg C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/10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-OPS-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able automatic dump of the HSL buffer when OEM 154 is generated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nd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C K0034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0160 = ENABLED [1]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 enable automatic dump of the HSL buffer when OEM 154 (HSL loss of synchronization) is generated. One APID 1542 is generated for each OEM 154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dure FCP_JEM1_0015 modified to uplink TC upon activation of the IASW to have this feature always enabled. FCP_JEM1_0015, Issue 1.3, step 7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/10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-OPS-0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 thresholds for Radiation Monitoring Count Rates (RMCR)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ecute FCP_JEM1_0140 with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C K0039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0167: RMC#1 ENTER = 2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0168: RMC#1 EXIT = 1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0169: RMC#2 ENTER = 60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0170: RMC#2 EXIT = 50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0171: RMC#3 ENTER = 2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0172: RMC#3 EXIT = 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/10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-OPS-0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nge thresholds for Radiation Monitoring Count Rates (RMCR)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ecute FCP_JEM1_0140 with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C K0039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0167: RMC#1 ENTER = 0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0168: RMC#1 EXIT = 1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0169: RMC#2 ENTER = 60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0170: RMC#2 EXIT = 50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0171: RMC#3 ENTER = 0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0172: RMC#3 EXIT = 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date of FCP_JEM1_0015 to set the new RMCR thresholds after activation of the IASW. FCP_JEM1_0015, Issue 1.3, step 6.7 and 6.8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/10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-OPS-0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 new values for the Radiation Monitoring Delays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L = 40 sec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L = 1600 sec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ecute FCP_JEM1_0142 with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C K0054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0175 = 40 sec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0176 = 1600 sec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date of FCP_JEM1_0015 to include step for setting the RMCR delays. FCP_JEM1_0015, issue 1.3, steps 6.11 and 6.12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date FCP_JEM1_0017, issue 1.3, step 4.1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/11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-OPS-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 HV setting for JEM-X1 from 90 Dec to 82 Dec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ecute FCP_JEM1_1010 with: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C KU0003A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0001 = 79 [Dec Raw]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C KU0003B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0001 = 82 [Dec Raw]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/11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-OPS-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nge the S/W HV switch OFF limit to 20000 triggers per 8 seconds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ecute FCP_JEM1_0050 with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C K0017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0017 = A08A Hex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0176 = 20000 de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/11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-OPS-1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uction of nominal HV setting for JEM-X1 from 90 Dec to 82 Dec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 new data-base default values for TC parameters: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C KU0003A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0001 = 79 [Dec Raw]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C KU0003B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0001 = 82 [Dec Raw]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date of procedures KEHVON01, KEHVAJ01 and FCP_JEM1_1010 with the new command parameter valu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/11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-OPS-1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 the maximum acceptable anode signal to 750 dec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ecute FCP_JEM1_0070 with: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C K0014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0013 = 80 sec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0014 = 750 sec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date FCP_JEM1_0025, issue 1.3, steps 3.7 and 3.9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/11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-OPS-1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link of new Energy Linearisation Table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date of the data-base with the new Energy Liniearisation Table and uplink of the table: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0   1   2   3   4   5   6   7   8   9  10   11   12   13   14   15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6  17  18  19  20  21  22  23  24  25  26   27   28   29   30   31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2  33  34  35  36  37  38  39  40  41  42   43   44   45   46   47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8  49  50  51  52  53  54  55  56  57  58   59   60   61   62   63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4  65  66  67  68  69  70  71  72  73  74   75   76   77   78   79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0  81  82  83  84  85  86  87  88  89  90   91   92   93   94   95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6  97  98  99 100 101 102 103 104 105 106  107  108  109  110  111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2 113 114 115 116 117 118 119 120 121 122  123  124  125  126  127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8 130 132 134 136 138 140 142 144 146 148  150  152  154  156  158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60 162 164 166 168 170 172 174 176 178 180  182  184  186  188  190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92 196 200 204 208 212 216 220 224 228 232  236  240  244  248  252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256 260 264 268 272 276 280 284 288 292 296  300  304  308  312  316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320 328 336 344 352 360 368 376 384 392 400  408  416  424  432  440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448 456 464 472 480 488 496 504 512 520 528  536  544  552  560  568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576 592 608 624 640 656 672 688 704 720 736  752  768  784  800  81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</w:rPr>
              <w:t>832 848 864 880 896 912 928 944 960 976 992 1008 1024 1040 1056 409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 step to FCP_JEM1_0020 to request uplink of the latest Energy Linearisation Table after activation of the DFEE for the first time after DPE activation. FCP_JEM1_0020, Issue1.3, step 6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/11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-OPS-1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date of JEM-X1 DPE S/W (version 0.0.2)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MS tool/procedure used to loaded JEM-X1 DPE image:</w:t>
            </w:r>
          </w:p>
          <w:p>
            <w:pPr>
              <w:pStyle w:val="Heading1"/>
              <w:rPr/>
            </w:pPr>
            <w:r>
              <w:rPr/>
              <w:t>IIMG_P_JM1_0129_00006_F_X_000_000_2.IN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patch should prevent data losses, which occur because of HSL loss of synchronization. OEM154 will still be generated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image also contains the correction of the IASW interpretation of the pointing ID =&gt; FCP_JEM1_0011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p 11 added to FCP_JEM1_0010 to load the latest DPE version using the OBSMS after DPE activation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/11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-OPS-1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date of JEM-X1 DFEE S/W (4.2.0)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M-X procedure FCP_JEM1_0025 was used to patch the changes to the DFEE S/W corresponding to the DFEE image:</w:t>
            </w:r>
          </w:p>
          <w:p>
            <w:pPr>
              <w:pStyle w:val="Heading1"/>
              <w:rPr/>
            </w:pPr>
            <w:r>
              <w:rPr/>
              <w:t>IIMG_P_J1D_1537_00255_F_V_004_002_0.IM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database default values of the relevant TC parameters of procedure FCP_JEM1_0025 were changed to the ones provided by the JEM-X PI. After the DB update/propagation, procedure FCP-JEM1_0025 was executed to load the new DFEE S/W version 4.2. The file below contains the DFEE SW change from version 4.1 to 4.2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bookmarkStart w:id="0" w:name="_1137585358"/>
            <w:bookmarkStart w:id="1" w:name="_1137585089"/>
            <w:bookmarkStart w:id="2" w:name="_1104574416"/>
            <w:bookmarkStart w:id="3" w:name="_1104565265"/>
            <w:bookmarkStart w:id="4" w:name="_1104564901"/>
            <w:bookmarkStart w:id="5" w:name="_1104563688"/>
            <w:bookmarkStart w:id="6" w:name="_1104563504"/>
            <w:bookmarkStart w:id="7" w:name="_1104563402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rFonts w:cs="Arial" w:ascii="Arial" w:hAnsi="Arial"/>
                <w:sz w:val="16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4.9pt;height:49.4pt" filled="f" o:ole="">
                  <v:imagedata r:id="rId3" o:title=""/>
                </v:shape>
                <o:OLEObject Type="Embed" ProgID="Excel.Sheet.12" ShapeID="ole_rId2" DrawAspect="Icon" ObjectID="_1146693620" r:id="rId2"/>
              </w:objec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he image also contains the change implemented by CR PI-OPS-116: “Change the S/W HV switch OFF limit to 20000 triggers per 8 seconds.”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dures FCP_JEM1_0020 and FCP_JEM1_0025 updated to indicate the new DFEE SW version 4.2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/11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-OPS-1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nge the nominal Low Level Discriminator to 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operational nominal value of the Low Level Discriminator changed from 10 to 2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dures FCP_JEM1_1010, KEACAL01 and KEHVON01 updated to implement the change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/12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nge of PST windows for JEM-X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fixed part of the PST (set by MOC) is changed to allocated only 1 PST window (previous value was 3) to JEM-X1. The freed PST windows are available in the variable part of the PST for ISOC to assign to different instruments as required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erence: INT-MOC-SYS-TN-1016-TOS-OF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/12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-OPS-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uction of the JEM-X1 nominal DV setting from 82 to 80 decimal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 new data-base default values for TC parameters: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C KU0003A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0001 = 77 [Dec Raw]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C KU0003B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0001 = 80 [Dec Raw]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date of procedures KEHVON01, KEHVAJ01 and FCP_JEM1_1010 with the new command parameter valu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/01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nge of the OOL checking condition for HV Power supply temperatures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OOL condition for parameters K5379 and K5380 is changed to prevent OOL alarm when the DFEE is OFF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 Remove the out-of-limit check for the condition when the DFEE is OFF (K5022=0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 Assign the DFEE ON condition (K5022 &gt;0) as the validity condition for these parameters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/02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-OPS-2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nge the nominal Low Level Discriminator to 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operational nominal value of the Low Level Discriminator is changed from 2 to 5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dures FCP_JEM1_1010, KEACAL01 and KEHVON01 updated to implement the change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/02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-OPS-2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date of JEM-X1 DFEE S/W (4.3.0)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Three new JEM-X1 DFEE patch TCs are defined in the DB to patch the SW upgrade from version 4.2.0 to 4.3.0, corresponding to the DFEE image file: </w:t>
            </w:r>
            <w:r>
              <w:rPr>
                <w:rFonts w:cs="Arial" w:ascii="Arial" w:hAnsi="Arial"/>
                <w:b/>
                <w:bCs/>
                <w:sz w:val="16"/>
              </w:rPr>
              <w:t>IIMG_P_J1D_1537_00255_F_V_004_003_0.IMG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file below contains the new TCs for DFEE SW upgrade from version 4.2.0 to 4.3.0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bookmarkStart w:id="8" w:name="_1137585453"/>
            <w:bookmarkStart w:id="9" w:name="_1137585119"/>
            <w:bookmarkStart w:id="10" w:name="_1114344337"/>
            <w:bookmarkStart w:id="11" w:name="_1106480545"/>
            <w:bookmarkEnd w:id="8"/>
            <w:bookmarkEnd w:id="9"/>
            <w:bookmarkEnd w:id="10"/>
            <w:bookmarkEnd w:id="11"/>
            <w:r>
              <w:rPr>
                <w:rFonts w:cs="Arial" w:ascii="Arial" w:hAnsi="Arial"/>
                <w:sz w:val="16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2.95pt;height:49.4pt" filled="f" o:ole="">
                  <v:imagedata r:id="rId5" o:title=""/>
                </v:shape>
                <o:OLEObject Type="Embed" ProgID="Excel.Sheet.12" ShapeID="ole_rId4" DrawAspect="Icon" ObjectID="_1933835136" r:id="rId4"/>
              </w:objec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patch modifies the event handling routine in order to reduce the dead time of the instrument. This is done through quick rejection of high amplitude signals during read-in of data by comparing the energy signal with a command able limit that is stored in the SW integer parameter #81. The patch also changes the electronic calibration level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cedure FCP_JEM1_0025, and its TC sequence updated (issue 1.4) to include the three newly defined JEM-X1 DFEE patch TCs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/02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-OPS-2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link of new value for SW integer parameter #8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dure FCP-JEM1_0070 executed to set the new value of SW integer parameter #81 to 1164 decimal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P_JEM1_0025 updated (issue 1.4) with the new value of parameter #81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/02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-OPS-2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date of JEM-X1 DFEE S/W (4.4.0)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M-X procedure FCP_JEM1_0025 was used to patch the changes to the DFEE S/W corresponding to the DFEE image:</w:t>
            </w:r>
          </w:p>
          <w:p>
            <w:pPr>
              <w:pStyle w:val="Heading1"/>
              <w:rPr/>
            </w:pPr>
            <w:r>
              <w:rPr/>
              <w:t>IIMG_P_J1D_1537_00255_F_V_004_004_0.IM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database default values of the relevant TC parameters of procedure FCP_JEM1_0025 were changed to the ones provided by the JEM-X PI. The file below contains the DFEE SW change from version 4.3 to 4.4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bookmarkStart w:id="12" w:name="_1141222476"/>
            <w:bookmarkStart w:id="13" w:name="_1137585166"/>
            <w:bookmarkStart w:id="14" w:name="_1114500104"/>
            <w:bookmarkStart w:id="15" w:name="_1114344524"/>
            <w:bookmarkEnd w:id="12"/>
            <w:bookmarkEnd w:id="13"/>
            <w:bookmarkEnd w:id="14"/>
            <w:bookmarkEnd w:id="15"/>
            <w:r>
              <w:rPr>
                <w:rFonts w:cs="Arial" w:ascii="Arial" w:hAnsi="Arial"/>
                <w:sz w:val="16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4.9pt;height:49.4pt" filled="f" o:ole="">
                  <v:imagedata r:id="rId7" o:title=""/>
                </v:shape>
                <o:OLEObject Type="Embed" ProgID="Excel.Sheet.12" ShapeID="ole_rId6" DrawAspect="Icon" ObjectID="_1092296006" r:id="rId6"/>
              </w:objec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S/W change should improve the instrument sensitivity at energies below 8 keV by updating the onboard event selection criteria (tables)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/05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-OR-0066</w:t>
              <w:br/>
              <w:t>Based on Email from R.Mu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nge thresholds for Radiation Monitoring Count Rates (RMCR)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ecute FCP_JEM1_0140 with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C K0039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0167: RMC#1 ENTER = 20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0168: RMC#1 EXIT = 10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0169: RMC#2 ENTER = 60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0170: RMC#2 EXIT = 50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0171: RMC#3 ENTER = 64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0172: RMC#3 EXIT = 2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date of FCP_JEM1_0015 to set the new RMCR thresholds after activation of the IASW. FCP_JEM1_0015, Issue 1.4, step 6.7 and 6.8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/05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-OR-0066</w:t>
              <w:br/>
              <w:t>Based on Email from R.Mu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 new values for the Radiation Monitoring Delays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L = 16 sec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L = 1800 sec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ecute FCP_JEM1_0142 with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C K0054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0175 = 16 sec (2 decimal raw)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0176 = 1800 sec (225 decimal raw)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date of FCP_JEM1_0015, issue 1.4, steps 6.11 and 6.12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date in FCP_JEM1_0017, issue 1.4, step 4.1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/05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-OR-0069</w:t>
              <w:br/>
              <w:t>Based on</w:t>
              <w:br/>
              <w:t>PI-OPS-2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nge thresholds for Radiation Monitoring Count Rates (RMCR)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ecute FCP_JEM2_0140 with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C K0039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0167: RMC#1 ENTER = 20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0168: RMC#1 EXIT = 10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0169: RMC#2 ENTER = 60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0170: RMC#2 EXIT = 50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0171: RMC#3 ENTER = 64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0172: RMC#3 EXIT = 5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date of FCP_JEM1_0015 to set the new RMCR thresholds after activation of the IASW. FCP_JEM1_0015, Issue 1.4, step 6.7 and 6.8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/05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-OR-0069</w:t>
              <w:br/>
              <w:t>Based on</w:t>
              <w:br/>
              <w:t>PI-OPS-2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 new values for the Radiation Monitoring Delays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L = 16 sec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L = 600 sec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ecute FCP_JEM1_0142 with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C K0054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0175 = 16 sec (2 decimal raw)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0176 = 600 sec (75 decimal raw)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date of FCP_JEM1_0015, issue 1.4, steps 6.11 and 6.12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date in FCP_JEM1_0017, issue 1.4, step 4.1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/05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B Update: Change of Hard High OOL on RAD Mon parameters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Helv;Arial" w:ascii="Helv;Arial" w:hAnsi="Helv;Arial"/>
                <w:color w:val="000000"/>
                <w:sz w:val="16"/>
                <w:szCs w:val="20"/>
              </w:rPr>
              <w:t xml:space="preserve">1- Change the High Hard Monitoring check (High Hard OOL) of parameter </w:t>
            </w:r>
            <w:r>
              <w:rPr>
                <w:rFonts w:cs="Helv;Arial" w:ascii="Helv;Arial" w:hAnsi="Helv;Arial"/>
                <w:b/>
                <w:bCs/>
                <w:color w:val="000000"/>
                <w:sz w:val="16"/>
                <w:szCs w:val="20"/>
              </w:rPr>
              <w:t>K5315 to 19</w:t>
            </w:r>
            <w:r>
              <w:rPr>
                <w:rFonts w:cs="Helv;Arial" w:ascii="Helv;Arial" w:hAnsi="Helv;Arial"/>
                <w:color w:val="000000"/>
                <w:sz w:val="16"/>
                <w:szCs w:val="20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tLeast" w:line="240"/>
              <w:rPr/>
            </w:pPr>
            <w:r>
              <w:rPr>
                <w:rFonts w:cs="Helv;Arial" w:ascii="Helv;Arial" w:hAnsi="Helv;Arial"/>
                <w:color w:val="000000"/>
                <w:sz w:val="16"/>
                <w:szCs w:val="20"/>
              </w:rPr>
              <w:t xml:space="preserve">2- Change the High Hard Monitoring check (High Hard OOL) of parameter </w:t>
            </w:r>
            <w:r>
              <w:rPr>
                <w:rFonts w:cs="Helv;Arial" w:ascii="Helv;Arial" w:hAnsi="Helv;Arial"/>
                <w:b/>
                <w:bCs/>
                <w:color w:val="000000"/>
                <w:sz w:val="16"/>
                <w:szCs w:val="20"/>
              </w:rPr>
              <w:t>K5316 to 59</w:t>
            </w:r>
            <w:r>
              <w:rPr>
                <w:rFonts w:cs="Helv;Arial" w:ascii="Helv;Arial" w:hAnsi="Helv;Arial"/>
                <w:color w:val="000000"/>
                <w:sz w:val="16"/>
                <w:szCs w:val="20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tLeast" w:line="240"/>
              <w:rPr/>
            </w:pPr>
            <w:r>
              <w:rPr>
                <w:rFonts w:cs="Helv;Arial" w:ascii="Helv;Arial" w:hAnsi="Helv;Arial"/>
                <w:color w:val="000000"/>
                <w:sz w:val="16"/>
                <w:szCs w:val="20"/>
              </w:rPr>
              <w:t xml:space="preserve">3- Change the High Hard Monitoring check (High Hard OOL) of parameter </w:t>
            </w:r>
            <w:r>
              <w:rPr>
                <w:rFonts w:cs="Helv;Arial" w:ascii="Helv;Arial" w:hAnsi="Helv;Arial"/>
                <w:b/>
                <w:bCs/>
                <w:color w:val="000000"/>
                <w:sz w:val="16"/>
                <w:szCs w:val="20"/>
              </w:rPr>
              <w:t xml:space="preserve">K5317 to 63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20"/>
              </w:rPr>
              <w:t>Changes will be in effect with the next ODB propagation (as of 15/05/03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/05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B Update: New monitoring checks (OOL) for the S/W Trigger Rate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tLeast" w:line="240"/>
              <w:rPr/>
            </w:pPr>
            <w:r>
              <w:rPr>
                <w:rFonts w:cs="Helv;Arial" w:ascii="Helv;Arial" w:hAnsi="Helv;Arial"/>
                <w:color w:val="000000"/>
                <w:sz w:val="16"/>
                <w:szCs w:val="20"/>
              </w:rPr>
              <w:t xml:space="preserve">Introduce the following monitoring check (OOL) for parameter </w:t>
            </w:r>
            <w:r>
              <w:rPr>
                <w:rFonts w:cs="Helv;Arial" w:ascii="Helv;Arial" w:hAnsi="Helv;Arial"/>
                <w:b/>
                <w:bCs/>
                <w:color w:val="000000"/>
                <w:sz w:val="16"/>
                <w:szCs w:val="20"/>
              </w:rPr>
              <w:t>K5119:</w:t>
            </w:r>
          </w:p>
          <w:p>
            <w:pPr>
              <w:pStyle w:val="Normal"/>
              <w:keepLines/>
              <w:autoSpaceDE w:val="false"/>
              <w:spacing w:lineRule="atLeast" w:line="240"/>
              <w:rPr/>
            </w:pPr>
            <w:r>
              <w:rPr>
                <w:rFonts w:cs="Helv;Arial" w:ascii="Helv;Arial" w:hAnsi="Helv;Arial"/>
                <w:color w:val="000000"/>
                <w:sz w:val="16"/>
                <w:szCs w:val="20"/>
              </w:rPr>
              <w:tab/>
            </w:r>
            <w:r>
              <w:rPr>
                <w:rFonts w:cs="Helv;Arial" w:ascii="Helv;Arial" w:hAnsi="Helv;Arial"/>
                <w:b/>
                <w:bCs/>
                <w:color w:val="000000"/>
                <w:sz w:val="16"/>
                <w:szCs w:val="20"/>
              </w:rPr>
              <w:t>High Soft Limit = 15000</w:t>
            </w:r>
          </w:p>
          <w:p>
            <w:pPr>
              <w:pStyle w:val="Normal"/>
              <w:keepLines/>
              <w:autoSpaceDE w:val="false"/>
              <w:spacing w:lineRule="atLeast" w:line="240"/>
              <w:rPr>
                <w:rFonts w:ascii="Helv;Arial" w:hAnsi="Helv;Arial" w:cs="Helv;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 w:val="16"/>
                <w:szCs w:val="20"/>
              </w:rPr>
              <w:tab/>
              <w:t>High Hard Limit = 19000</w:t>
            </w:r>
          </w:p>
          <w:p>
            <w:pPr>
              <w:pStyle w:val="Normal"/>
              <w:rPr>
                <w:rFonts w:ascii="Helv;Arial" w:hAnsi="Helv;Arial" w:cs="Helv;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 w:val="16"/>
                <w:szCs w:val="20"/>
              </w:rPr>
              <w:tab/>
              <w:t>Number of Checks (OCF_NBCHCK) = 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20"/>
              </w:rPr>
              <w:t>Changes will be in effect with the next ODB propagation (as of 15/05/03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8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mporary increase of the S/W HV switch OFF limit to 30000 triggers per 8 second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s was to avoid that JEM-X1 goes to Safe mode during Sco-X1 Diagnostic observa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t 2003-08-01T21:30Z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ecuted FCP_JEM1_0050 with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C K0017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0017 = A08A Hex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0179 = 30000 dec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t 2003-08-02T00:53Z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ecuted FCP_JEM1_0050 with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C K0017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0017 = A08A Hex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0179 = 20000 dec</w:t>
            </w:r>
          </w:p>
          <w:p>
            <w:pPr>
              <w:pStyle w:val="Normal"/>
              <w:rPr>
                <w:rFonts w:ascii="Helv;Arial" w:hAnsi="Helv;Arial" w:cs="Helv;Arial"/>
                <w:color w:val="000000"/>
                <w:sz w:val="16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/10/03 (IODB update 28/10/0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ODB Update: Change of condition of OOL on RAD Mon parameters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nge monitoring check conditions for radiation monitor parameters as follows: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5315 (RAD MONITOR 1) monitoring check condition: KD5322D.raw = 1 [TRUE]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5316 (RAD MONITOR 2) monitoring check condition: KD5322D.raw = 1 [TRUE]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5317 (RAD MONITOR 3) monitoring check condition: KD5322D.raw = 1 [TRUE]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ere KD5322D = (K5322.raw = 0 [regard RMF] AND GD0028D.raw = 1 [OUT RAD BELT]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1/11/03 (IODB update 14/11/03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ODB Update: Change of condition of OOL on RAD Mon parameters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nge definition of derived parameter used in monitoring check condition for radiation monitor parameters: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D5322D = (K5322.raw = 0) [regard RMF] AND (K5022.raw &gt; 1) [i.e. DFEE not OFF or in SAFE State]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sz w:val="16"/>
              </w:rPr>
              <w:t xml:space="preserve">Also, set </w:t>
            </w:r>
            <w:r>
              <w:rPr>
                <w:rFonts w:cs="Helv;Arial" w:ascii="Helv;Arial" w:hAnsi="Helv;Arial"/>
                <w:b/>
                <w:bCs/>
                <w:color w:val="000000"/>
                <w:sz w:val="16"/>
                <w:szCs w:val="20"/>
              </w:rPr>
              <w:t xml:space="preserve">Number of Checks (OCF_NBCHCK) </w:t>
            </w:r>
            <w:r>
              <w:rPr>
                <w:rFonts w:cs="Arial" w:ascii="Arial" w:hAnsi="Arial"/>
                <w:sz w:val="16"/>
              </w:rPr>
              <w:t xml:space="preserve"> =1 for monitoring checks of radiation monitor parameters: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5315 (RAD MONITOR 1)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5316 (RAD MONITOR 2)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5317 (RAD MONITOR 3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/02/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GSCCR-45 and INTGSCCR-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date of JEM-X1 DFEE S/W (5.3.0)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M-X procedure FCP_JEM1_0025 was used to patch the changes to the DFEE S/W corresponding to the DFEE image:</w:t>
            </w:r>
          </w:p>
          <w:p>
            <w:pPr>
              <w:pStyle w:val="Heading1"/>
              <w:rPr/>
            </w:pPr>
            <w:r>
              <w:rPr/>
              <w:t>IIMG_P_J1D_1537_00255_F_V_005_002_0.IN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database default values of the relevant TC parameters of procedure FCP_JEM1_0025 were changed to the ones provided by the JEM-X PI. The file below contains the DFEE SW change from version 4.4 to 5.3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0pt;margin-top:0pt;width:76.5pt;height:49.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Excel.Sheet.12" ShapeID="ole_rId8" DrawAspect="Icon" ObjectID="_1605245445" r:id="rId8"/>
              </w:objec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S/W change should improve the signal to noise ratio, particularly at energies above 15keV by updating the on-board background rejection criteria. In addition the on-board safety limit for HV commanding was updated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boundaries for the JEM-X1 calibration sources were also updated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ODB update 01/03/04: (New HV effective from rev 170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R - 1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ase of the JEM-X1 nominal DV setting from 80 to 81 decimal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 new data-base default values for TC parameters: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C KU0003A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0001 = 78 [Dec Raw]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C KU0003B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0001 = 81 [Dec Raw]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date of procedures KEHVON01, KEHVAJ01 and FCP_JEM1_1010 with the new command parameter valu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/03/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R-1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ase of accepted range of anode signals (modification of SW Integer parameters 80 and 81)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dure FCP-JEM1_0070 was executed to set the value of SW integer parameter #80 to 1100 decimal and the value of SW integer parameter #81 to 1514 decimal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date to FCP_JEM1_0025 with the new values of parameters #80 and #81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/03/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R-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date of on-board safety limit for dV high voltage (modification of SW Integer parameter 86)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dure FCP-JEM1_0070 was executed to set the value of SW integer parameter #86 to 83 decimal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date to FCP_JEM1_0025 with the new value of parameter #86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10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40" w:type="dxa"/>
      <w:jc w:val="left"/>
      <w:tblInd w:w="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40"/>
    </w:tblGrid>
    <w:tr>
      <w:trPr/>
      <w:tc>
        <w:tcPr>
          <w:tcW w:w="13140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left" w:pos="1260" w:leader="none"/>
            </w:tabs>
            <w:jc w:val="right"/>
            <w:rPr>
              <w:rFonts w:ascii="Arial" w:hAnsi="Arial" w:cs="Arial"/>
              <w:sz w:val="20"/>
            </w:rPr>
          </w:pPr>
          <w:r>
            <w:drawing>
              <wp:anchor behindDoc="1" distT="0" distB="274320" distL="114935" distR="114935" simplePos="0" locked="0" layoutInCell="1" allowOverlap="1" relativeHeight="18">
                <wp:simplePos x="0" y="0"/>
                <wp:positionH relativeFrom="column">
                  <wp:posOffset>-944880</wp:posOffset>
                </wp:positionH>
                <wp:positionV relativeFrom="paragraph">
                  <wp:posOffset>43815</wp:posOffset>
                </wp:positionV>
                <wp:extent cx="685800" cy="685800"/>
                <wp:effectExtent l="0" t="0" r="0" b="0"/>
                <wp:wrapNone/>
                <wp:docPr id="1" name="SPD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PD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</w:rPr>
            <w:t xml:space="preserve">Pag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7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of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7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  <w:tr>
      <w:trPr>
        <w:trHeight w:val="507" w:hRule="atLeast"/>
      </w:trPr>
      <w:tc>
        <w:tcPr>
          <w:tcW w:w="13140" w:type="dxa"/>
          <w:tcBorders/>
          <w:vAlign w:val="center"/>
        </w:tcPr>
        <w:p>
          <w:pPr>
            <w:pStyle w:val="Header"/>
            <w:tabs>
              <w:tab w:val="clear" w:pos="4153"/>
              <w:tab w:val="clear" w:pos="8306"/>
              <w:tab w:val="left" w:pos="1260" w:leader="none"/>
            </w:tabs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JEM-X1 CONFIGURATION CHANGE RECORD</w:t>
          </w:r>
        </w:p>
      </w:tc>
    </w:tr>
    <w:tr>
      <w:trPr/>
      <w:tc>
        <w:tcPr>
          <w:tcW w:w="13140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left" w:pos="1260" w:leader="none"/>
            </w:tabs>
            <w:jc w:val="right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 xml:space="preserve">Last Update: 15 May 2003 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137160</wp:posOffset>
              </wp:positionV>
              <wp:extent cx="9258300" cy="571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258480" cy="57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8pt" to="728.95pt,11.2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2:51:00Z</dcterms:created>
  <dc:creator>European Space Agency</dc:creator>
  <dc:description/>
  <dc:language>en-US</dc:language>
  <cp:lastModifiedBy>European Space Agency</cp:lastModifiedBy>
  <cp:lastPrinted>2003-05-15T11:41:00Z</cp:lastPrinted>
  <dcterms:modified xsi:type="dcterms:W3CDTF">2004-03-19T17:00:00Z</dcterms:modified>
  <cp:revision>154</cp:revision>
  <dc:subject/>
  <dc:title/>
</cp:coreProperties>
</file>